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0"/>
        </w:rPr>
        <w:t>1992. évi LXXIV tv. 4. §</w:t>
      </w:r>
    </w:p>
    <w:p>
      <w:pPr>
        <w:pStyle w:val="Norm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0"/>
        </w:rPr>
        <w:t>(2) A közös tulajdonban és közös használatban levő ingó és ingatlan dolog tekintetében a tulajdonostársak közössége minősül adóalanynak. Az adóalanyisághoz fűződő kötelezettségeket és jogokat a tulajdonostársak közössége az általa kijelölt képviselő útján gyakorolja.</w:t>
      </w:r>
    </w:p>
    <w:p>
      <w:pPr>
        <w:pStyle w:val="NormlWeb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Egy lehetséges minta közös tulajdon létrehozására. A tényleges szerződés megkötésekor figyelemmel kell lenni valamennyi konkrét körülményre.</w:t>
      </w:r>
    </w:p>
    <w:p>
      <w:pPr>
        <w:pStyle w:val="NormlWeb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lWeb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lWeb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 E G Á L L A P O D Á S</w:t>
      </w:r>
    </w:p>
    <w:p>
      <w:pPr>
        <w:pStyle w:val="NormlWeb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lWeb"/>
        <w:rPr/>
      </w:pPr>
      <w:r>
        <w:rPr>
          <w:rFonts w:cs="Times New Roman" w:ascii="Times New Roman" w:hAnsi="Times New Roman"/>
          <w:szCs w:val="20"/>
        </w:rPr>
        <w:t>Mely létrejött</w:t>
        <w:tab/>
        <w:tab/>
        <w:t>XXX Önkormányzat (cím, adatok, képviseli),</w:t>
      </w:r>
    </w:p>
    <w:p>
      <w:pPr>
        <w:pStyle w:val="NormlWeb"/>
        <w:ind w:left="1416" w:firstLine="708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YYYY Önkormányzat (ugyanaz),</w:t>
      </w:r>
    </w:p>
    <w:p>
      <w:pPr>
        <w:pStyle w:val="NormlWeb"/>
        <w:ind w:left="2124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ZZZ Önkormányzat (ugyanaz)</w:t>
      </w:r>
    </w:p>
    <w:p>
      <w:pPr>
        <w:pStyle w:val="Norm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között alulírott helyen időben, az alábbi feltételekkel:</w:t>
      </w:r>
    </w:p>
    <w:p>
      <w:pPr>
        <w:pStyle w:val="NormlWeb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. Önkormányzatok megállapodnak abban, hogy területükön közös tulajdonú csatornahálózatot/szennyvíztisztító rendszert alakítanak ki.</w:t>
      </w:r>
    </w:p>
    <w:p>
      <w:pPr>
        <w:pStyle w:val="NormlWeb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I. Felek a tulajdoni hányadok nagyságát az Önkormányzatok illetékességi területén élő lakosok aránya alapján állapítják meg. Az így létrehozott csatornahálózat/szennyvíztisztító rendszer tulajdoni hányada:</w:t>
      </w:r>
    </w:p>
    <w:p>
      <w:pPr>
        <w:pStyle w:val="NormlWeb"/>
        <w:ind w:left="2832" w:hanging="0"/>
        <w:rPr/>
      </w:pPr>
      <w:r>
        <w:rPr>
          <w:rFonts w:cs="Times New Roman" w:ascii="Times New Roman" w:hAnsi="Times New Roman"/>
          <w:szCs w:val="20"/>
        </w:rPr>
        <w:t>XXX. Önkormányzat: .... %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YYY. Önkormányzat: .... %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ZZZ. Önkormányzat: .  ... %</w:t>
      </w:r>
      <w:r>
        <w:rPr>
          <w:rFonts w:cs="Times New Roman" w:ascii="Times New Roman" w:hAnsi="Times New Roman"/>
        </w:rPr>
        <w:t xml:space="preserve"> </w:t>
        <w:br/>
      </w:r>
    </w:p>
    <w:p>
      <w:pPr>
        <w:pStyle w:val="Norm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III. A tulajdonostársak mindegyike jogosult a létesítmény birtoklására és használatára, e jogot azonban az egyik tulajdonostárs sem gyakorolhatja a többiek jogainak és dologhoz fűződő törvényes érdekeinek sérelmére.</w:t>
      </w:r>
    </w:p>
    <w:p>
      <w:pPr>
        <w:pStyle w:val="Norm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IV.A hasznosítás a később kiválasztandó üzemeltető útján történik. Erről tulajdonostársak a VIII. pontban meghatározottak szerint döntenek.</w:t>
      </w:r>
    </w:p>
    <w:p>
      <w:pPr>
        <w:pStyle w:val="Norm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V. A használat, valamint a rendes gazdálkodás körét meg nem haladó kiadások kérdésében a tulajdonostársak – ha a törvény másként nem rendelkezik, szótöbbséggel határoznak; minden tulajdonostársnak tulajdoni hányada arányában van szavazati joga.</w:t>
      </w:r>
    </w:p>
    <w:p>
      <w:pPr>
        <w:pStyle w:val="Norm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VI. A hasznosításból származó bevétel a tulajdonostársakat tulajdoni hányaduk arányában, illeti meg; ilyen arányban terhelik őket a létesítmény fenntartásával járó egyéb kiadások, a közös tulajdoni viszonyból eredő egyéb kötelezettségek, és ugyanily arányban viselik a létesítményben beállott kárt is.</w:t>
      </w:r>
    </w:p>
    <w:p>
      <w:pPr>
        <w:pStyle w:val="Norm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VII. A létesítmény állagmegóvásához és fenntartásához feltétlenül szükséges munkálatokat bármelyik tulajdonostárs jogosult elvégezni; az ilyen kiadások ráeső részét mindegy tulajdonostárs viselni köteles. Ilyen kiadások előtt azonban a tulajdonostársakat lehetőség szerint értesíteni kell.</w:t>
      </w:r>
    </w:p>
    <w:p>
      <w:pPr>
        <w:pStyle w:val="Norm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VIIl. A tulajdonostársak egyhangú határozata szükséges</w:t>
      </w:r>
    </w:p>
    <w:p>
      <w:pPr>
        <w:pStyle w:val="NormlWeb"/>
        <w:rPr/>
      </w:pPr>
      <w:r>
        <w:rPr>
          <w:rFonts w:cs="Times New Roman" w:ascii="Times New Roman" w:hAnsi="Times New Roman"/>
          <w:szCs w:val="20"/>
        </w:rPr>
        <w:t>a) a rendes gazdálkodás körét meghaladó kiadásokhoz,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b) az egész dolog feletti tulajdonjog átruházásához, az egész dolog haszonélvezetbe vagy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használatba adásához, biztosítékul lekötéséhez vagy más módon való megterheléséhez.</w:t>
      </w:r>
      <w:r>
        <w:rPr>
          <w:rFonts w:cs="Times New Roman" w:ascii="Times New Roman" w:hAnsi="Times New Roman"/>
        </w:rPr>
        <w:t xml:space="preserve"> </w:t>
        <w:br/>
      </w:r>
    </w:p>
    <w:p>
      <w:pPr>
        <w:pStyle w:val="Norm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IX. A tulajdonos-társakat a közös tulajdon tárgyával kapcsolatos valamennyi kérdésben harmadik személyek előtt – ideértve a hatóságokat is – XXXXXX Önkormányzat képviseli. E képviselet keretében jogosult a közös tulajdon létrehozásával kapcsolatos Áfa saját nevében való visszaigénylésére is. Az így keletkezett bevétellel a beruházás során a tulajdonosok felé köteles elszámolni.</w:t>
      </w:r>
    </w:p>
    <w:p>
      <w:pPr>
        <w:pStyle w:val="Norm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X. A szerződésben nem szabályozott kérdésekben a Ptk. közös tulajdonról szóló szabályai az irányadóak. Felek a vitás kérdéseiket elsősorban közvetlenül kísérelik meg rendezni, ennek sikertelensége esetén a …………….. Megyei Bíróság illetékességét kötik ki.</w:t>
      </w:r>
    </w:p>
    <w:p>
      <w:pPr>
        <w:pStyle w:val="Norm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Felek jelen szerződést annak elolvasása után, mint akaratukkal mindenben megegyezőt jóváhagyólag írtak alá.</w:t>
      </w:r>
    </w:p>
    <w:p>
      <w:pPr>
        <w:pStyle w:val="NormlWeb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nnek mellékletét képezi az egyes képviselő-testületek szerződést jóváhagyó határozata.</w:t>
      </w:r>
    </w:p>
    <w:p>
      <w:pPr>
        <w:pStyle w:val="NormlWeb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lWeb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átum</w:t>
      </w:r>
    </w:p>
    <w:p>
      <w:pPr>
        <w:pStyle w:val="NormlWeb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lWeb"/>
        <w:spacing w:before="280" w:after="2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láíráso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9:19:00Z</dcterms:created>
  <dc:creator>Gasparik Zoltán</dc:creator>
  <dc:description/>
  <dc:language>en-US</dc:language>
  <cp:lastModifiedBy>Gasparik Zoltán</cp:lastModifiedBy>
  <dcterms:modified xsi:type="dcterms:W3CDTF">2002-10-16T21:09:00Z</dcterms:modified>
  <cp:revision>4</cp:revision>
  <dc:subject/>
  <dc:title/>
</cp:coreProperties>
</file>