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író</w:t>
      </w:r>
    </w:p>
    <w:p>
      <w:pPr>
        <w:pStyle w:val="Normal"/>
        <w:jc w:val="both"/>
        <w:rPr/>
      </w:pPr>
      <w:r>
        <w:rPr/>
        <w:t>GKM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gnevezés, cím, kódszám</w:t>
      </w:r>
    </w:p>
    <w:p>
      <w:pPr>
        <w:pStyle w:val="Normal"/>
        <w:jc w:val="both"/>
        <w:rPr/>
      </w:pPr>
      <w:r>
        <w:rPr>
          <w:color w:val="FF0000"/>
        </w:rPr>
        <w:t>Önkormányzati és költségvetési intézmények energiafelhasználásának és energiaköltségeinek mérséklése</w:t>
      </w:r>
      <w:r>
        <w:rPr/>
        <w:t xml:space="preserve"> (NEP-2003-3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ámogatás célja</w:t>
      </w:r>
    </w:p>
    <w:p>
      <w:pPr>
        <w:pStyle w:val="Normal"/>
        <w:jc w:val="both"/>
        <w:rPr/>
      </w:pPr>
      <w:r>
        <w:rPr/>
        <w:t>Az alábbi korszerűsítések támogatható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nergiaátalakítás és végfelhasználás fajlagos energiaigényének csökkentése, a veszteségek mérséklése (pl. jobb hatásfokú, szabályozható üzemű készülékek beépítés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ő- és melegvíz-felhasználás szabályozását és mérését, illetve a költségek megosztását lehetővé tevő berendezések felszerelé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94 előtt épült épületek külső nyílászáró szerkezetei hőveszteségének mérséklése, utólagos hőszigeteléssel történő csökken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ézményi kül- és beltéri világítási rendszerek korszerűsítése (közvilágítási hálózat korszerűsítése nem tartozik e pályázat keretéb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llamosenergia-termeléssel kapcsolt hőtermelő berendezés telepí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őszivattyú beépí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ulladékhő-hasznosítások, valamint a melléktermékek, hulladékok energetikai célú felhasználását, hasznosítását lehetővé tevő berendezések felszerelése, illetve beépítés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ályázók köre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>helyi önkormányzat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önkormányzati feladatokat ellátó állami intézmények és közalapítvány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özszolgálati feladatot ellátó egyháza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állami költségvetési szervezete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n-profit orientált belföldi székhelyű gazdasági társaságok, közhasznú társaságok, illetve jogi személyiséggel rendelkező szervezetek, amelyek az önkormányzat (vagy több önkormányzat) kizárólagos tulajdonában vannak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aját forrás igé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ámviteli törvény hatálya alá tartozó pályázókná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Áfa visszaigénylésre jogosult pályázók esetén legalább a projekt </w:t>
      </w:r>
      <w:r>
        <w:rPr>
          <w:color w:val="FF0000"/>
        </w:rPr>
        <w:t>nettó összköltségének 25 %-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Áfa visszaigénylésre nem jogosult, illetve eva-t választott pályázók esetén legalább a projekt </w:t>
      </w:r>
      <w:r>
        <w:rPr>
          <w:color w:val="FF0000"/>
        </w:rPr>
        <w:t>bruttó összköltségének 25 %-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Áfa arányosítással történő meghatározása esetén a projekt visszaigényelhető áfa nélküli összköltségének 25 %-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ámviteli törvény hatálya alá nem tartozó pályázókná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Áfa visszaigénylésre jogosult pályázók esetén legalább a projekt nettó összköltségének 25 %-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Áfa visszaigénylésre nem jogosult, illetve az eva-t választott pályázók esetén legalább a projekt bruttó összköltségének 25 %-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háztartás alrendszereiből kapott támogatás a saját forrásba egyik esetben sem számítható be. A saját erő lehet készpénz, bankbetét vagy értékpapí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ámogatás formáj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issza nem térítendő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Támogatás mértéke</w:t>
      </w:r>
    </w:p>
    <w:p>
      <w:pPr>
        <w:pStyle w:val="Normal"/>
        <w:jc w:val="both"/>
        <w:rPr/>
      </w:pPr>
      <w:r>
        <w:rPr/>
        <w:t xml:space="preserve">A beruházási költség maximum 30 %-a, amely egy pályázat esetén </w:t>
      </w:r>
      <w:r>
        <w:rPr>
          <w:color w:val="FF0000"/>
        </w:rPr>
        <w:t>nem haladhatja meg a 25 millió Ft-o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ályázat benyújtásának határideje</w:t>
      </w:r>
    </w:p>
    <w:p>
      <w:pPr>
        <w:pStyle w:val="Normal"/>
        <w:jc w:val="both"/>
        <w:rPr/>
      </w:pPr>
      <w:r>
        <w:rPr/>
        <w:t xml:space="preserve">Folyamatos, </w:t>
      </w:r>
      <w:r>
        <w:rPr>
          <w:b/>
          <w:color w:val="FF0000"/>
        </w:rPr>
        <w:t>2003. március 1-től 2003. szeptember 30-ig</w:t>
      </w:r>
      <w:r>
        <w:rPr/>
        <w:t xml:space="preserve">. RÉSZLETES INFORMÁCIÓ: </w:t>
      </w:r>
      <w:hyperlink r:id="rId2">
        <w:r>
          <w:rPr>
            <w:rStyle w:val="InternetLink"/>
          </w:rPr>
          <w:t>www.gkm.hu</w:t>
        </w:r>
      </w:hyperlink>
    </w:p>
    <w:p>
      <w:pPr>
        <w:pStyle w:val="Heading1"/>
        <w:rPr/>
      </w:pPr>
      <w:r>
        <w:rPr/>
        <w:t>Kiíró</w:t>
      </w:r>
    </w:p>
    <w:p>
      <w:pPr>
        <w:pStyle w:val="Normal"/>
        <w:jc w:val="both"/>
        <w:rPr/>
      </w:pPr>
      <w:r>
        <w:rPr/>
        <w:t>GKM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gnevezés, cím, kódszám</w:t>
      </w:r>
    </w:p>
    <w:p>
      <w:pPr>
        <w:pStyle w:val="Normal"/>
        <w:jc w:val="both"/>
        <w:rPr/>
      </w:pPr>
      <w:r>
        <w:rPr>
          <w:color w:val="FF0000"/>
        </w:rPr>
        <w:t>A közvilágítás korszerűsítése, tanyavillamosítás, valamint vezetékes PB gázzal ellátott települések egyéb energiahordozóval történő ellátása</w:t>
      </w:r>
      <w:r>
        <w:rPr/>
        <w:t xml:space="preserve"> (NEP-2003-4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ámogatás célja</w:t>
      </w:r>
    </w:p>
    <w:p>
      <w:pPr>
        <w:pStyle w:val="Normal"/>
        <w:jc w:val="both"/>
        <w:rPr/>
      </w:pPr>
      <w:r>
        <w:rPr/>
        <w:t>Az alábbi korszerűsítések támogatható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avult közvilágítási hálózat korszerűsí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éjszakai fényáram csökkentését lehetővé tevő berendezések beépí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rtkert és tanyavillamosításhoz hálózatépíté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zetékes PB gázról földgázra történő, önkormányzati szintű átállá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zetékes PB gázról egyedi átállás egyéb energiahordozóra (szén, fa stb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ályázók köre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>helyi önkormányzat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önkormányzat tulajdonában álló belföldi székhelyű gazdasági társaság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rtkert és tanyavillamosítás esetében magyar állampolgárságú természetes személyek (magánszemélyek), belföldi székhelyű gazdasági társaság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zetékes PB-ről történő egyedi átállás esetén magányszemélyek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aját forrás igény</w:t>
      </w:r>
    </w:p>
    <w:p>
      <w:pPr>
        <w:pStyle w:val="Normal"/>
        <w:ind w:left="360" w:hanging="0"/>
        <w:jc w:val="both"/>
        <w:rPr/>
      </w:pPr>
      <w:r>
        <w:rPr/>
        <w:t>1. A számviteli törvény hatálya alá tartozó pályázóknál</w:t>
      </w:r>
    </w:p>
    <w:p>
      <w:pPr>
        <w:pStyle w:val="Normal"/>
        <w:ind w:left="1080" w:hanging="0"/>
        <w:jc w:val="both"/>
        <w:rPr/>
      </w:pPr>
      <w:r>
        <w:rPr/>
        <w:t xml:space="preserve">a.) Áfa visszaigénylésre jogosult pályázók esetén legalább a projekt </w:t>
      </w:r>
      <w:r>
        <w:rPr>
          <w:color w:val="FF0000"/>
        </w:rPr>
        <w:t>nettó összköltségének 25 %-a</w:t>
      </w:r>
    </w:p>
    <w:p>
      <w:pPr>
        <w:pStyle w:val="TextBodyIndent"/>
        <w:rPr/>
      </w:pPr>
      <w:r>
        <w:rPr/>
        <w:t xml:space="preserve">b.) Áfa visszaigénylésre nem jogosult, illetve eva-t választott pályázók esetén legalább a projekt </w:t>
      </w:r>
      <w:r>
        <w:rPr>
          <w:color w:val="FF0000"/>
        </w:rPr>
        <w:t>bruttó összköltségének 25 %-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Áfa arányosítással történő meghatározása esetén a projekt visszaigényelhető áfa nélküli összköltségének 25 %-a</w:t>
      </w:r>
    </w:p>
    <w:p>
      <w:pPr>
        <w:pStyle w:val="Normal"/>
        <w:ind w:left="360" w:hanging="0"/>
        <w:jc w:val="both"/>
        <w:rPr/>
      </w:pPr>
      <w:r>
        <w:rPr/>
        <w:t>2. Számviteli törvény hatálya alá nem tartozó pályázóknál</w:t>
      </w:r>
    </w:p>
    <w:p>
      <w:pPr>
        <w:pStyle w:val="Normal"/>
        <w:ind w:left="1080" w:hanging="0"/>
        <w:jc w:val="both"/>
        <w:rPr/>
      </w:pPr>
      <w:r>
        <w:rPr/>
        <w:t>a.) Áfa visszaigénylésre jogosult pályázók esetén legalább a projekt nettó összköltségének 25 %-a</w:t>
      </w:r>
    </w:p>
    <w:p>
      <w:pPr>
        <w:pStyle w:val="TextBodyIndent"/>
        <w:rPr/>
      </w:pPr>
      <w:r>
        <w:rPr/>
        <w:t>b.) Áfa visszaigénylésre nem jogosult, illetve az eva-t választott pályázók esetén legalább a projekt bruttó összköltségének 25 %-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háztartás alrendszereiből kapott támogatás a saját forrásba egyik esetben sem számítható be. A saját erő lehet készpénz, bankbetét vagy értékpapí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ámogatás formáj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issza nem térítendő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Támogatás mértéke</w:t>
      </w:r>
    </w:p>
    <w:p>
      <w:pPr>
        <w:pStyle w:val="Normal"/>
        <w:jc w:val="both"/>
        <w:rPr/>
      </w:pPr>
      <w:r>
        <w:rPr/>
        <w:t xml:space="preserve">A beruházási költség maximum 30 %-a, amely egy pályázat esetén </w:t>
      </w:r>
      <w:r>
        <w:rPr>
          <w:color w:val="FF0000"/>
        </w:rPr>
        <w:t>nem haladhatja meg a 25 millió Ft-o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ályázat benyújtásának határideje</w:t>
      </w:r>
    </w:p>
    <w:p>
      <w:pPr>
        <w:pStyle w:val="Normal"/>
        <w:jc w:val="both"/>
        <w:rPr/>
      </w:pPr>
      <w:r>
        <w:rPr/>
        <w:t xml:space="preserve">Folyamatos, </w:t>
      </w:r>
      <w:r>
        <w:rPr>
          <w:color w:val="FF0000"/>
        </w:rPr>
        <w:t>2003. március 1-től 2003. szeptember 30-ig</w:t>
      </w:r>
      <w:r>
        <w:rPr/>
        <w:t xml:space="preserve">. RÉSZLETES INFORMÁCIÓ: </w:t>
      </w:r>
      <w:hyperlink r:id="rId3">
        <w:r>
          <w:rPr>
            <w:rStyle w:val="InternetLink"/>
          </w:rPr>
          <w:t>www.gkm.hu</w:t>
        </w:r>
      </w:hyperlink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Kiíró</w:t>
      </w:r>
    </w:p>
    <w:p>
      <w:pPr>
        <w:pStyle w:val="Normal"/>
        <w:jc w:val="both"/>
        <w:rPr/>
      </w:pPr>
      <w:r>
        <w:rPr/>
        <w:t>GKM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gnevezés, cím, kódszám</w:t>
      </w:r>
    </w:p>
    <w:p>
      <w:pPr>
        <w:pStyle w:val="Normal"/>
        <w:jc w:val="both"/>
        <w:rPr/>
      </w:pPr>
      <w:r>
        <w:rPr>
          <w:color w:val="FF0000"/>
        </w:rPr>
        <w:t>Az önkormányzati törzsvagyonba tartozó közúthálózat építés</w:t>
      </w:r>
      <w:r>
        <w:rPr/>
        <w:t>ének a 2003. év I. félévében elnyerhető támogatásár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ámogatás célja</w:t>
      </w:r>
    </w:p>
    <w:p>
      <w:pPr>
        <w:pStyle w:val="Normal"/>
        <w:jc w:val="both"/>
        <w:rPr/>
      </w:pPr>
      <w:r>
        <w:rPr/>
        <w:t>Önkormányzati törzsvagyonba tartozó közúthálózat országos közúthoz csatlakozó, azt tehermentesítő részének építés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ályázók kör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FF0000"/>
        </w:rPr>
        <w:t>helyi önkormányzatok</w:t>
      </w:r>
      <w:r>
        <w:rPr/>
        <w:t>, önállóan vagy társultan 2003-ban megvalósuló fejlesztéssel (több éves fejlesztési program esetén annak önállóan is működőképes ütemével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aját forrás igény</w:t>
      </w:r>
    </w:p>
    <w:p>
      <w:pPr>
        <w:pStyle w:val="Normal"/>
        <w:jc w:val="both"/>
        <w:rPr/>
      </w:pPr>
      <w:r>
        <w:rPr/>
        <w:t xml:space="preserve">A fejlesztés bekerülési összegének legalább </w:t>
      </w:r>
      <w:r>
        <w:rPr>
          <w:color w:val="FF0000"/>
        </w:rPr>
        <w:t>20 %</w:t>
      </w:r>
      <w:r>
        <w:rPr/>
        <w:t>-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ámogatás formája</w:t>
      </w:r>
    </w:p>
    <w:p>
      <w:pPr>
        <w:pStyle w:val="Normal"/>
        <w:jc w:val="both"/>
        <w:rPr/>
      </w:pPr>
      <w:r>
        <w:rPr>
          <w:color w:val="FF0000"/>
        </w:rPr>
        <w:t>Visszatérítési kötelezettség nélküli juttatá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Támogatás mértéke</w:t>
      </w:r>
    </w:p>
    <w:p>
      <w:pPr>
        <w:pStyle w:val="Normal"/>
        <w:jc w:val="both"/>
        <w:rPr/>
      </w:pPr>
      <w:r>
        <w:rPr/>
        <w:t xml:space="preserve">50 % alaptámogatásból és további maximum 30 % többlettámogatásból állhat. Az igényelt támogatás nagysága a </w:t>
      </w:r>
      <w:r>
        <w:rPr>
          <w:color w:val="FF0000"/>
        </w:rPr>
        <w:t>20 MFt-ot nem haladhatja me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ályázat benyújtásának határideje</w:t>
      </w:r>
    </w:p>
    <w:p>
      <w:pPr>
        <w:pStyle w:val="Normal"/>
        <w:jc w:val="both"/>
        <w:rPr/>
      </w:pPr>
      <w:r>
        <w:rPr>
          <w:color w:val="FF0000"/>
        </w:rPr>
        <w:t>2003. április 28</w:t>
      </w:r>
      <w:r>
        <w:rPr/>
        <w:t xml:space="preserve">. RÉSZLETES INFORMÁCIÓ: </w:t>
      </w:r>
      <w:hyperlink r:id="rId4">
        <w:r>
          <w:rPr>
            <w:rStyle w:val="InternetLink"/>
          </w:rPr>
          <w:t>www.gkm.hu</w:t>
        </w:r>
      </w:hyperlink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Kiíró</w:t>
      </w:r>
    </w:p>
    <w:p>
      <w:pPr>
        <w:pStyle w:val="Normal"/>
        <w:jc w:val="both"/>
        <w:rPr/>
      </w:pPr>
      <w:r>
        <w:rPr/>
        <w:t>FVM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gnevezés, cím, kódszá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Közcélú vízkárelhárítási létesítmények beruházási támogatás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Támogatás célja</w:t>
      </w:r>
    </w:p>
    <w:p>
      <w:pPr>
        <w:pStyle w:val="Normal"/>
        <w:jc w:val="both"/>
        <w:rPr/>
      </w:pPr>
      <w:r>
        <w:rPr/>
        <w:t>A minisztérium feladatkörébe tartozó, térségi és helyi érdekeket szolgáló közcélú vízgazdálkodási műveken a belvízkárok megelőzése, csökkentése, elhárítása, illetve a mezőgazdasági termelés biztonsága érdekében szükséges vízgazdálkodási beruházások támog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célú vízrendezési beruházások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íkvidéki területen épülő (meglévő)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ízszállító csatorna (belvíz-, kettősműködésű csatorna, stb.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ízátemelő műtárgy (stabil és mobilszivattyú, építészeti és gépészeti berendezések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ízvisszatartó műtárgy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íztározó műtárgy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ízkormányzó műtárg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mbvidéki területen épülő (meglévő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ízfolyások, medrek, csatorná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ízkárvédelmi vonalas létesítmény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űtárgy (eséskoncentráló, hordalékfogó, vízmosáskötő, stb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rozó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ruházás jellege lehet: rekonstrukció, fejlesztés, új közcélú vízilétesítmény létrehozás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ályázók köre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>vízgazdálkodási társula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FF0000"/>
        </w:rPr>
        <w:t>önkormányzat</w:t>
      </w:r>
      <w:r>
        <w:rPr/>
        <w:t>, mezőgazdasági termelő, vagy jogi személy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aját forrás ig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ámogatás formája</w:t>
      </w:r>
    </w:p>
    <w:p>
      <w:pPr>
        <w:pStyle w:val="Normal"/>
        <w:jc w:val="both"/>
        <w:rPr/>
      </w:pPr>
      <w:r>
        <w:rPr/>
        <w:t>Vissza nem térítendő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ámogatás mérték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</w:t>
      </w:r>
      <w:r>
        <w:rPr>
          <w:color w:val="FF0000"/>
        </w:rPr>
        <w:t>társulás jegyzett tőkéjében szereplő műveknél</w:t>
      </w:r>
      <w:r>
        <w:rPr/>
        <w:t xml:space="preserve"> a beruházás nettó költségének maximum </w:t>
      </w:r>
      <w:r>
        <w:rPr>
          <w:color w:val="FF0000"/>
        </w:rPr>
        <w:t>75 %</w:t>
      </w:r>
      <w:r>
        <w:rPr/>
        <w:t xml:space="preserve">-a. </w:t>
      </w:r>
      <w:r>
        <w:rPr>
          <w:i/>
        </w:rPr>
        <w:t>(Támogatásra jogosult az 1995. évi LVII. törvény szerint működő, közcélú vízgazdálkodási műveket működtető vízitársulat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</w:t>
      </w:r>
      <w:r>
        <w:rPr>
          <w:color w:val="FF0000"/>
        </w:rPr>
        <w:t>földművelésügyi hivatalok vagyon kezelésében lévő műveknél</w:t>
      </w:r>
      <w:r>
        <w:rPr/>
        <w:t xml:space="preserve"> – melyek üzemeltetésére szerződés köttetett a társulattal – a beruházás (visszaigényelhető Áfa nélküli) </w:t>
      </w:r>
      <w:r>
        <w:rPr>
          <w:color w:val="FF0000"/>
        </w:rPr>
        <w:t>teljes összege</w:t>
      </w:r>
      <w:r>
        <w:rPr/>
        <w:t xml:space="preserve">. </w:t>
      </w:r>
      <w:r>
        <w:rPr>
          <w:i/>
        </w:rPr>
        <w:t>(Támogatásra jogosult az 1995. évi LVII. törvény szerint működő, közcélú vízgazdálkodási műveket működtető vízitársulat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</w:t>
      </w:r>
      <w:r>
        <w:rPr>
          <w:color w:val="FF0000"/>
        </w:rPr>
        <w:t>nem társulat által üzemeltetett</w:t>
      </w:r>
      <w:r>
        <w:rPr/>
        <w:t xml:space="preserve"> külterületi közcélú </w:t>
      </w:r>
      <w:r>
        <w:rPr>
          <w:color w:val="FF0000"/>
        </w:rPr>
        <w:t>művön</w:t>
      </w:r>
      <w:r>
        <w:rPr/>
        <w:t xml:space="preserve"> történő beruházás esetén, az Áfa nélküli költség maximum </w:t>
      </w:r>
      <w:r>
        <w:rPr>
          <w:color w:val="FF0000"/>
        </w:rPr>
        <w:t>75 %</w:t>
      </w:r>
      <w:r>
        <w:rPr/>
        <w:t xml:space="preserve">-a. </w:t>
      </w:r>
      <w:r>
        <w:rPr>
          <w:i/>
        </w:rPr>
        <w:t>(Támogatásra jogosultak az önkormányzatok, mezőgazdasági termelők, akik külterületi vagy külterületi volt üzemi vízgazdálkodási művek tulajdonosai, állami tulajdonú műveknél kezelő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öbb cél szolgáló beruházásoknál (fejlesztéseknél) a víz-kárelhárítási szakterület érintettség mértékének megfelelő nettó beruházási összeg maximum 75 %-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ályázat benyújtásának határidej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2003. március 14. 14 óra, RÉSZLETES INFORÁCIÓ: </w:t>
      </w:r>
      <w:hyperlink r:id="rId5">
        <w:r>
          <w:rPr>
            <w:rStyle w:val="InternetLink"/>
          </w:rPr>
          <w:t>www.fvm.hu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rPr/>
      </w:pPr>
      <w:r>
        <w:rPr/>
        <w:t>Kiíró</w:t>
      </w:r>
    </w:p>
    <w:p>
      <w:pPr>
        <w:pStyle w:val="Normal"/>
        <w:jc w:val="both"/>
        <w:rPr/>
      </w:pPr>
      <w:r>
        <w:rPr/>
        <w:t>FVM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gnevezés, cím, kódszá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ezőgazdasági célú, a vízgazdálkodási társulat kezelésében (üzemeltetésében) lévő, közcélú vízkárelhárítási létesítmények fenntartási támogatásához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Támogatás célja</w:t>
      </w:r>
    </w:p>
    <w:p>
      <w:pPr>
        <w:pStyle w:val="Normal"/>
        <w:jc w:val="both"/>
        <w:rPr/>
      </w:pPr>
      <w:r>
        <w:rPr/>
        <w:t>A vízgazdálkodási társulatok által működtetett (üzemeltetett) és a minisztérium feladatkörébe tartozó, térségi és helyi érdekeket szolgáló köztulajdonban lévő, közcélú vízgazdálkodási művek fenntartási (vagy jókarba-helyezési) munkáinak támogatása.</w:t>
      </w:r>
    </w:p>
    <w:p>
      <w:pPr>
        <w:pStyle w:val="Normal"/>
        <w:jc w:val="both"/>
        <w:rPr/>
      </w:pPr>
      <w:r>
        <w:rPr>
          <w:color w:val="FF0000"/>
        </w:rPr>
        <w:t>Fenntartás munkák</w:t>
      </w:r>
      <w:r>
        <w:rPr/>
        <w:t>: meder iszapolása, vízinövényzet irtása, a rézsű és járóút cserje-növényzetirtása, és javítása, szivattyútelep javítása, műtárgyjavítás.</w:t>
      </w:r>
    </w:p>
    <w:p>
      <w:pPr>
        <w:pStyle w:val="Normal"/>
        <w:jc w:val="both"/>
        <w:rPr/>
      </w:pPr>
      <w:r>
        <w:rPr>
          <w:color w:val="FF0000"/>
        </w:rPr>
        <w:t>Jókarba-helyezés</w:t>
      </w:r>
      <w:r>
        <w:rPr/>
        <w:t>: érvényes vízjogi engedélyben meghatározott, vízelvezetési feltételek biztosítását szolgáló feladatok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ályázók köre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>Az 1995. évi LVII. Törvény szerint működő, közcélú vízgazdálkodási műveket működtető vízitársulatok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Saját forrás ig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ámogatás formája</w:t>
      </w:r>
    </w:p>
    <w:p>
      <w:pPr>
        <w:pStyle w:val="Normal"/>
        <w:jc w:val="both"/>
        <w:rPr/>
      </w:pPr>
      <w:r>
        <w:rPr/>
        <w:t>Vissza nem térítendő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ámogatás mérté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adat jellegétől függően a 3/2003 (I.24.) FVM rendelet 73. sz. melléklet szerinti elfogadott normatí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ás mértéke a 2003. évben a jegyzett tőkében nyilvántartott közcélú mű fenntartására fordítandó érdekeltségi hozzájárulás összegének maximum kétszerese lehe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ályázat benyújtásának határidej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2003. március 14. 14 óra, RÉSZLETES INFORMÁCIÓ: </w:t>
      </w:r>
      <w:hyperlink r:id="rId6">
        <w:r>
          <w:rPr>
            <w:rStyle w:val="InternetLink"/>
          </w:rPr>
          <w:t>www.fvm.hu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72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m.hu/" TargetMode="External"/><Relationship Id="rId3" Type="http://schemas.openxmlformats.org/officeDocument/2006/relationships/hyperlink" Target="http://www.gkm.hu/" TargetMode="External"/><Relationship Id="rId4" Type="http://schemas.openxmlformats.org/officeDocument/2006/relationships/hyperlink" Target="http://www.gkm.hu/" TargetMode="External"/><Relationship Id="rId5" Type="http://schemas.openxmlformats.org/officeDocument/2006/relationships/hyperlink" Target="http://www.fvm.hu/" TargetMode="External"/><Relationship Id="rId6" Type="http://schemas.openxmlformats.org/officeDocument/2006/relationships/hyperlink" Target="http://www.fvm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5:25:00Z</dcterms:created>
  <dc:creator>Gasparik Zoltán</dc:creator>
  <dc:description/>
  <dc:language>en-US</dc:language>
  <cp:lastModifiedBy>Gasparik Zoltán</cp:lastModifiedBy>
  <cp:lastPrinted>2000-01-01T00:45:00Z</cp:lastPrinted>
  <dcterms:modified xsi:type="dcterms:W3CDTF">2000-01-01T03:54:00Z</dcterms:modified>
  <cp:revision>11</cp:revision>
  <dc:subject/>
  <dc:title/>
</cp:coreProperties>
</file>