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828"/>
        <w:gridCol w:w="2828"/>
        <w:gridCol w:w="2828"/>
        <w:gridCol w:w="3926"/>
      </w:tblGrid>
      <w:tr>
        <w:trPr/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pítési telek, közművek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struktúra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építés szintje</w:t>
            </w:r>
          </w:p>
        </w:tc>
        <w:tc>
          <w:tcPr>
            <w:tcW w:w="5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Az igénybevételhez szükséges vevő ál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elvégzendő feladatok             fizetendő költsége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PITÉSI TELEK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 helyrajzi szám alapján azonosítható telkek kitűzve, bekerítetlenül, a csatlakozó utcáról közvetlen bejárással lesznek kialakítva.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LLÁTÁS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lken belül 1 m-re lezárt vezeték.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óra aknában mérőhely kialakítása.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kötési díj: kb. 40.000.- Ft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MOS ELLÁT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llátási kötelezettségű 1 x 25 A energia biztosítása (átlagos családi házhoz elegendő). Földkábeles vezetékhálóza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losztótól a mérőhelyig történő kiépíté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obb energiaigény plusz költség fejében a szolgáltatótól igényelhető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ZELLÁT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lken belül 1 m-re lezárt vezeték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ázvezeték végpontjától a mérőhelyig történő hálózat kialakítá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téren elhelyezett mérőóra igény esetén, többletköltsége kb. 6 000 F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ételár magába foglalja a „Hálózat fejlesztési hozzájárulás”-t, a mérőóra biztosítását és annak felszerelési költségét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ENNYVIZ-CSATOR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ken belül kb. 1 m-re tisztítóakna, csatlakozási lehetőség. Amennyiben a csatornahálózatra házi átemelővel lehetséges a csatlakozás, az átemelőt az eladó biztosítj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álózatra történő csatlakozás kiépítés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atlakozási díj nincs.</w:t>
            </w:r>
          </w:p>
        </w:tc>
      </w:tr>
      <w:tr>
        <w:trPr/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EFON HÁLÓZAT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építése később kerül pontosításra.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HÁLÓZ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géllyel ellátott, aszfaltozott úthálózat. Végső minősége az építkezés II. ütemében kerül kialakításr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lekre történő bejáró megépítés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ZINI VIZELVEZETÉ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özterületen keletkezett csapadék elvezetése zárt rendszerben kerül kialakításra. Az utcák hegy felöli oldalán lévő telkek a zárt rendszerhez csatlakoztathatók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aját telken keletkezett csapadékvíz elvezetéséről a telken belül kell gondoskodn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VILÁGIT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abvány szerinti közvilágítás készül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2:02:00Z</dcterms:created>
  <dc:creator>Gasparik</dc:creator>
  <dc:description/>
  <dc:language>en-US</dc:language>
  <cp:lastModifiedBy>Gasparik Zoltán</cp:lastModifiedBy>
  <cp:lastPrinted>2001-08-30T20:30:00Z</cp:lastPrinted>
  <dcterms:modified xsi:type="dcterms:W3CDTF">2000-01-01T19:04:00Z</dcterms:modified>
  <cp:revision>3</cp:revision>
  <dc:subject/>
  <dc:title>Építési telek, közművek,</dc:title>
</cp:coreProperties>
</file>