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lábbi táblázatban foglaljuk össze a felépítésre kerülő lakások főbb kivitelezési anyagai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369"/>
        <w:gridCol w:w="48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szá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unkanem megnevez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zerkezet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rotherm 38-as nútféde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dém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 variáció: E + EB 60-as vagy kerámia béléstest, Porotherm áthidaló ger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 variáció: Monolit vb. födém, és áthidaló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őfed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tai vörös hornyolt cseré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dab szegélyek, csatorna Lind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Íves ablaknál rézlemez, va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ufóliás kasírozott hőszigetelés, alátét fól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ílászáró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noráma 2000 műanyag abl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lux, vagy magyar tetősík abl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illenő festett, hőszigetelt garázska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FA márkájú ajtók</w:t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lokzatburkol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b. Knauf szintű nemes vakolat, lábazat: hőszigetelő réteggel, lábazati díszítő vakola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mények, szellőz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lazott rendszerű, kóracél béléscsővel köztes hőszigetelő perlittel, tartozékokk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nyszerel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édőcsövez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llamos hálózatra (380-as telefon és tv gyengeáramú hálózat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éz vezeté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ntállux kapcsolócsalá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kötés, villanyó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- és szennyvízhálóz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íz: bevonatos rézcsöves a falban, ahol kell szigetelt beállás megtáplálás horganyzott MOFÉM csaptelep, ALFÖLDI fajans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zennyvíz: PVC csövek, idomok, nyomáspróba, ÁNTSZ, bekötés, gázó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űt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ázkaz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legvíztartályos gázboj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vonatos rézcső, hőszigetelés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unaferr radiá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áztűzhely beáll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ázbekötés, nyomáspróba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pcsőszerkez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él, vagy fa tartóváz, fa lépcsőfok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lóburkol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degpadló: PEI 4-es kopásállóság, kültéren fagyálló hagyományos oldalfalcsempe, Zalakerámia minősé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legpadló: laminált parketta földszinten, szőnyegpadló emelete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és, mázolá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ÉRA, falfestés, Trinát felületkezelé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épített bútoro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bil konyha, laminátos beépített szekrén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getelé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épésálló, hő-hangszigetelés, 5 cm vastag, hegesztett vízszigetelé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 táblázatban felsoroltak a lakóépületek megjelenésének minőségéről szóló tájékoztatást szolgálják, a beruházó fenntartja a jogot, hogy egyes esetekben azonos kategóriájú más termékkel helyettesítse a megjelölt anyagokat.</w:t>
      </w:r>
    </w:p>
    <w:p>
      <w:pPr>
        <w:pStyle w:val="TextBody"/>
        <w:rPr>
          <w:sz w:val="22"/>
        </w:rPr>
      </w:pPr>
      <w:r>
        <w:rPr>
          <w:sz w:val="22"/>
        </w:rPr>
        <w:t>A felsorolt anyagok valamennyi lakóépület alapkialakítását képezik. Egyedi többletigényeket a Megrendelő költségére a kivitelezés során figyelembe veszünk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6:34:00Z</dcterms:created>
  <dc:creator>Gasparik Zoltán</dc:creator>
  <dc:description/>
  <dc:language>en-US</dc:language>
  <cp:lastModifiedBy>Gasparik Zoltán</cp:lastModifiedBy>
  <cp:lastPrinted>2001-11-22T10:53:00Z</cp:lastPrinted>
  <dcterms:modified xsi:type="dcterms:W3CDTF">2002-02-20T09:34:00Z</dcterms:modified>
  <cp:revision>8</cp:revision>
  <dc:subject/>
  <dc:title>Az alábbi táblázatban foglaljuk össze a felépítésre kerülő lakások főbb kivitelezési anyagait</dc:title>
</cp:coreProperties>
</file>